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 xml:space="preserve">   </w:t>
        <w:tab/>
        <w:tab/>
        <w:tab/>
        <w:tab/>
        <w:tab/>
        <w:tab/>
        <w:tab/>
        <w:t>«УТВЕРЖДАЮ»</w:t>
      </w:r>
    </w:p>
    <w:p>
      <w:pPr>
        <w:pStyle w:val="Style19"/>
        <w:bidi w:val="0"/>
        <w:ind w:left="-567" w:righ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>Начальник Управления культуры</w:t>
      </w:r>
    </w:p>
    <w:p>
      <w:pPr>
        <w:pStyle w:val="Style19"/>
        <w:bidi w:val="0"/>
        <w:ind w:left="-567" w:right="-56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Исполнительного комитета г.Казан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А.И.Абзалов </w:t>
        <w:tab/>
        <w:tab/>
        <w:tab/>
        <w:tab/>
        <w:tab/>
        <w:tab/>
        <w:tab/>
        <w:tab/>
        <w:tab/>
        <w:t>«___»___________2020г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Республиканского фестиваля-конкурса «Жигано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летию со дня рожд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мках Республиканского проекта  100/ЛИЦ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фестиваля-конкурса:</w:t>
      </w:r>
    </w:p>
    <w:p>
      <w:pPr>
        <w:pStyle w:val="Style19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инистерство культуры Республики Татарстан</w:t>
      </w:r>
    </w:p>
    <w:p>
      <w:pPr>
        <w:pStyle w:val="Style19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правление культуры Исполнительного комитета г.Казани</w:t>
      </w:r>
    </w:p>
    <w:p>
      <w:pPr>
        <w:pStyle w:val="Style19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ы и партнеры фестиваля-конкурса:</w:t>
      </w:r>
    </w:p>
    <w:p>
      <w:pPr>
        <w:pStyle w:val="Style19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ДО г.Казани «Детская музыкальная школа № 14»;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-квартира имени Н.Г.Жиганова;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оветского района г.Казани;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образовательных программ и кадровых компетенций Таткультресурсцентр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ворчества Н.Г. Жиганова среди детей и юношества;</w:t>
      </w:r>
    </w:p>
    <w:p>
      <w:pPr>
        <w:pStyle w:val="Style19"/>
        <w:bidi w:val="0"/>
        <w:ind w:left="73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методической работы преподавателей для создания    переложений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хранение и развитие татарской музыкальной культуры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ессионального мастерства и художественного вкуса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лодых  исполнителей, выявление талантливой молодежи;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тие ансамблевого музицирова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ментальное исполнительств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- фортепиано, народные инструменты (баян, аккордеон, гитара)</w:t>
      </w:r>
    </w:p>
    <w:p>
      <w:pPr>
        <w:pStyle w:val="Style19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ое – струнные, духовые, народные инструменты, фортепианный ансамбль</w:t>
      </w:r>
    </w:p>
    <w:p>
      <w:pPr>
        <w:pStyle w:val="Style19"/>
        <w:bidi w:val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ях ансамблевое исполнительств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онцертмейстер – учащийся!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вокальное исполнительств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ое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i/>
          <w:i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минациях ансамблевое исполнительство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48"/>
          <w:szCs w:val="48"/>
          <w:u w:val="single"/>
        </w:rPr>
        <w:t xml:space="preserve">концертмейстер – </w:t>
      </w:r>
      <w:r>
        <w:rPr>
          <w:rFonts w:cs="Times New Roman" w:ascii="Times New Roman" w:hAnsi="Times New Roman"/>
          <w:b/>
          <w:bCs/>
          <w:i/>
          <w:sz w:val="72"/>
          <w:szCs w:val="72"/>
          <w:u w:val="single"/>
        </w:rPr>
        <w:t>учащийся!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учшее переложение исполняемых на конкурсе произведений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для ДМШ, ДШИ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 группа</w:t>
        <w:tab/>
        <w:t xml:space="preserve">      -  6-7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ладшая группа – 8-9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группа – 10-12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таршая группа – 13-16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для ССМШ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 группа</w:t>
        <w:tab/>
        <w:t xml:space="preserve">      -  6-7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ладшая группа – 8-9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группа – 10-12 лет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Старшая группа – 13-16 лет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самблевых составах– группа определяется по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му участн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разнохарактерных произведения татарских композиторов,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 из которых,  – произведение Н.Жиганов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композиций не более 10 мину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– конкурс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января </w:t>
      </w:r>
      <w:r>
        <w:rPr>
          <w:rFonts w:cs="Times New Roman" w:ascii="Times New Roman" w:hAnsi="Times New Roman"/>
          <w:b/>
          <w:sz w:val="24"/>
          <w:szCs w:val="24"/>
        </w:rPr>
        <w:t>2021г. в МБУ ДО «ДМШ № 14»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января 2021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, оформленные по образцу и набранные в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Казань, ул. Даурская, 26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тел.– 8(843) 298-97-70</w:t>
      </w:r>
    </w:p>
    <w:p>
      <w:pPr>
        <w:pStyle w:val="Style19"/>
        <w:bidi w:val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bidi w:val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педагоги КГК им.Н.Жиганова, ССМШ при КГК им.Н.Жиганова, КМК им. И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хадеева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Style19"/>
        <w:bidi w:val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вязи с неблагоприятной обстановкой с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vid-1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курс будет проводиться заочно.</w:t>
      </w:r>
    </w:p>
    <w:p>
      <w:pPr>
        <w:pStyle w:val="Style19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сим прислать на почту конкурса вместе с заявк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-14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ылку с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Tube </w:t>
      </w:r>
      <w:r>
        <w:rPr>
          <w:rFonts w:cs="Times New Roman" w:ascii="Times New Roman" w:hAnsi="Times New Roman"/>
          <w:sz w:val="24"/>
          <w:szCs w:val="24"/>
          <w:lang w:val="ru-RU"/>
        </w:rPr>
        <w:t>на видеозапись программы (без монтажа, единое исполнение всей программы, одним файлом) с указанием ФИО, города, возрастной группы — до 20 января 2021г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нсовые условия участия в фестивале-конкурсе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могут участвовать учащиеся ДМШ, ДШИ, ССМШ   РФ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е-конкурсе является бесплатны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(на бланке учреждения)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учреждения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</w:t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оминация с указанием используемых инструментов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.И.  участник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растная категория с указанием  даты рожде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.И.О. преподавател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а и время звучания каждого произведени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присланные после указанного срока и оформленные не по требованиям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рассматриваются. </w:t>
      </w:r>
      <w:r>
        <w:rPr>
          <w:rFonts w:cs="Times New Roman" w:ascii="Times New Roman" w:hAnsi="Times New Roman"/>
          <w:sz w:val="24"/>
          <w:szCs w:val="24"/>
        </w:rPr>
        <w:t xml:space="preserve">  Фактом принятия заявки является ответ подтверждение. В случае большого количества заявок их прием может быть приостановлен до указанного срока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правленная заявка подтверждает согласие участника с условиями фестиваля-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14@yandex.ru" TargetMode="External"/><Relationship Id="rId3" Type="http://schemas.openxmlformats.org/officeDocument/2006/relationships/hyperlink" Target="mailto:dmsh-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>Admin</dc:creator>
  <dc:description/>
  <dc:language>en-US</dc:language>
  <cp:lastModifiedBy>User</cp:lastModifiedBy>
  <cp:lastPrinted>2020-10-12T12:44:00Z</cp:lastPrinted>
  <dcterms:modified xsi:type="dcterms:W3CDTF">2017-11-09T07:01:00Z</dcterms:modified>
  <cp:revision>57</cp:revision>
  <dc:subject/>
  <dc:title/>
</cp:coreProperties>
</file>